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Heading1"/>
        <w:rPr/>
      </w:pPr>
      <w:r>
        <w:rPr/>
        <w:t>ARBEITSVERTRAG für AUSHILFSKRÄFT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abgeschlossen zwischen ………………………………………………………. als Arbeitgeber und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lang w:val="de-DE"/>
        </w:rPr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lang w:val="de-DE"/>
        </w:rPr>
        <w:t>Adresse:</w:t>
        <w:tab/>
        <w:t>………………….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/>
          <w:lang w:val="de-DE"/>
        </w:rPr>
        <w:t>SV-Nummer:</w:t>
        <w:tab/>
        <w:t>……………………….……………………..  als Arbeitnehmer/Arbeitnehmeri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 xml:space="preserve">Der Arbeitnehmer/Die Arbeitnehmerin wird für den Zeitraum </w:t>
        <w:br/>
        <w:br/>
        <w:t xml:space="preserve">von </w:t>
        <w:tab/>
        <w:t>......................................</w:t>
        <w:tab/>
        <w:t xml:space="preserve"> bis  ................................. </w:t>
        <w:tab/>
        <w:t>= ……………… Stunden/Tage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bCs/>
          <w:lang w:val="de-DE"/>
        </w:rPr>
        <w:br/>
        <w:t>als Aushilfskraft beschäftigt.</w:t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  <w:t>Dafür wird ein Stundensatz/Pauschale in der Höhe von  € …………………..   vereinbart.</w:t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/>
          <w:bCs/>
          <w:lang w:val="de-DE"/>
        </w:rPr>
      </w:r>
    </w:p>
    <w:p>
      <w:pPr>
        <w:pStyle w:val="Normal"/>
        <w:rPr/>
      </w:pPr>
      <w:r>
        <w:rPr>
          <w:rFonts w:cs="Arial"/>
          <w:lang w:val="de-DE"/>
        </w:rPr>
        <w:t xml:space="preserve">Der Betrag wird auf folgendes Konto überwiesen: </w:t>
        <w:br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IBAN: …………………………………………………..</w:t>
        <w:tab/>
        <w:tab/>
        <w:t>BIC: …………………………………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Der Arbeitnehmer/Die Arbeitnehmerin hat in diesem Kalenderjahr bereits für ....... Kalendertage als Aushilfe steuerfreie Bezüge gem. § 3 EStG bezogen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Die Arbeitnehmerin/der Arbeitnehmer bestätigt mit seiner Unterschrift, dass er im betroffenen Kalendermonat einer vollversicherten Erwerbstätigkeit nachgeht und über die rechtlichen Bedingungen zur steuerfreien Aushilfstätigkeit informiert ist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Wien, am   …………………………..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5382" w:leader="none"/>
        </w:tabs>
        <w:rPr/>
      </w:pPr>
      <w:r>
        <w:rPr>
          <w:rFonts w:cs="Arial"/>
          <w:lang w:val="de-DE"/>
        </w:rPr>
        <w:t>..............................................................................</w:t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382" w:leader="none"/>
          <w:tab w:val="left" w:pos="6096" w:leader="none"/>
        </w:tabs>
        <w:rPr/>
      </w:pPr>
      <w:r>
        <w:rPr>
          <w:rFonts w:cs="Arial"/>
          <w:lang w:val="de-DE"/>
        </w:rPr>
        <w:tab/>
        <w:t>Arbeitnehmerin/Arbeitnehmer</w:t>
        <w:tab/>
        <w:tab/>
        <w:t>Arbeitgeber</w:t>
      </w:r>
    </w:p>
    <w:sectPr>
      <w:footerReference w:type="default" r:id="rId2"/>
      <w:type w:val="nextPage"/>
      <w:pgSz w:w="11906" w:h="16838"/>
      <w:pgMar w:left="1134" w:right="851" w:gutter="0" w:header="0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 Exemplar an Arbeitnehmer, 1 Exemplar für Arbeitgeb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12:00Z</dcterms:created>
  <dc:creator>ruth</dc:creator>
  <dc:description/>
  <cp:keywords/>
  <dc:language>en-US</dc:language>
  <cp:lastModifiedBy>Lohn User</cp:lastModifiedBy>
  <cp:lastPrinted>2014-05-19T18:34:00Z</cp:lastPrinted>
  <dcterms:modified xsi:type="dcterms:W3CDTF">2017-01-17T10:27:00Z</dcterms:modified>
  <cp:revision>5</cp:revision>
  <dc:subject/>
  <dc:title>Hedwig KOHLSEISEN</dc:title>
</cp:coreProperties>
</file>